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IVAZIONE DELLA FASE DI PREALLARME PER GLI INCENDI BOSCHIVI SU TUTTO IL TERRITORIO REGIONALE. PERIODO 26/03/2022 – 03/04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ENDI BOSCHIVI – ATTIVAZIONE FASE PREALLARM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DETERMINAZIONE DIRIGENZIALE N. 1004 DEL 24/03/2022 DELL’AGENZIA REGIONALE PER LA SICUREZZA TERRITORIALE E LA PROTEZIONE CIVILE È STATA DISPOSTA L’ATTIVAZIONE DELLA FASE DI PREALLARME PER GLI INCENDI BOSCHIVI SU TUTTO IL TERRITORIO REGIONALE PER IL </w:t>
      </w:r>
      <w:r>
        <w:rPr>
          <w:sz w:val="28"/>
          <w:szCs w:val="28"/>
          <w:u w:val="single"/>
        </w:rPr>
        <w:t>PERIODO DAL GIORNO 26 MARZO 2022 AL GIORNO 3 APRILE 2022 COMPRESI</w:t>
      </w:r>
      <w:r>
        <w:rPr>
          <w:sz w:val="28"/>
          <w:szCs w:val="28"/>
        </w:rPr>
        <w:t>, DICHIARANDO, PERTANTO, LO STATO DI GRAVE PERICOLOSITÀ PER GLI INCENDI BOSCHIVI, PER IL MEDESIMO PERIODO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DURANTE   IL   PERIODO   A   RISCHIO   DI INCENDIO   BOSCHIVO,   SI RACCOMANDA IL RISPETTO DEL REGOLAMENTO   FORESTALE   REGIONALE   N.   3   DEL   01/08/2018, NONCHÈ LE ULTERIORI NORME VIGENTI IN MATERIA RELATIVE A DIVIETI (IN PARTICOLARE IL DIVIETO DI CUI ALL’ART. 182 COMMA   6   BIS   DEL   D.LGS.   152/2006   COSÌ   COME   INTEGRATO DALL’ART. 14 COMMA 8 DEL D.L. N. 91/2014 – CONVERTITO IN LEGGE 11/08/2014 N. 116, RIPORTANTE: “NEI PERIODI DI MASSIMO   RISCHIO   PER   GLI   INCENDI   BOSCHIVI,  DICHIARATI DALLE   REGIONI,   LA   COMBUSTIONE   DI   RESIDUI   VEGETALI AGRICOLI   E   FORESTALI   È   SEMPRE   VIETAT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2:00Z</dcterms:created>
  <dc:creator>mario sozzi</dc:creator>
  <dc:description/>
  <cp:keywords/>
  <dc:language>en-US</dc:language>
  <cp:lastModifiedBy>mario sozzi</cp:lastModifiedBy>
  <dcterms:modified xsi:type="dcterms:W3CDTF">2022-03-28T07:41:00Z</dcterms:modified>
  <cp:revision>2</cp:revision>
  <dc:subject/>
  <dc:title/>
</cp:coreProperties>
</file>