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442595</wp:posOffset>
            </wp:positionV>
            <wp:extent cx="86995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E DI FERRIE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VINCIA DI PIAC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vviso Del 06.07.2022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VVISO DI INDAGINE DI MERCA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Comune di Ferriere intende espletare un'indagine di mercato, nel rispetto dei principi di trasparenza, rotazione, parità di trattamento, </w:t>
      </w:r>
      <w:r>
        <w:rPr>
          <w:rFonts w:cs="Times New Roman" w:ascii="Times New Roman" w:hAnsi="Times New Roman"/>
          <w:b/>
        </w:rPr>
        <w:t>all’art.36 co)2 lett.a) D.L 56/2017 cosi come modificato dall’art.1 co)5bis legge 120/2020</w:t>
      </w:r>
      <w:r>
        <w:rPr>
          <w:rFonts w:cs="Times New Roman" w:ascii="Times New Roman" w:hAnsi="Times New Roman"/>
        </w:rPr>
        <w:t xml:space="preserve">, al fine di individuare gli operatori economici da invitare all’indagine informale per </w:t>
      </w:r>
      <w:r>
        <w:rPr>
          <w:rFonts w:cs="Times New Roman" w:ascii="Times New Roman" w:hAnsi="Times New Roman"/>
          <w:b/>
          <w:bCs/>
          <w:i/>
        </w:rPr>
        <w:t>l’affidamento del servizio di fornitura derrate alimentari per mensa scolastica sita in Loc. Casa Rossa - Ferriere (PC) per il periodo 15.09.2022/30.06.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L’appalto avrà la durata </w:t>
      </w:r>
      <w:r>
        <w:rPr>
          <w:sz w:val="24"/>
          <w:szCs w:val="24"/>
        </w:rPr>
        <w:t>di anni 3 (tr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orto stimato complessivo al netto dell’IVA è pari ad Euro 34.000,00 iva inclus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a gestione del servizio sarà aggiudicata al concorrente che avrà presentato il prezzo più basso a ai sensi dell'art. 95 C.C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presentare istanza di interesse gli operatori economici in possesso dei necessari requisiti di ordine generale e di ordine tecnico-professionale ed economico-finanziario di seguito indica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presente avviso viene pubblicato all'Albo pretorio e nel sito istituzionale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www.comune.ferriere.pc.it</w:t>
        </w:r>
      </w:hyperlink>
      <w:r>
        <w:rPr>
          <w:rFonts w:cs="Times New Roman" w:ascii="Times New Roman" w:hAnsi="Times New Roman"/>
        </w:rPr>
        <w:t>, fino al termine di scadenza fissato per la presentazione delle manifestazioni di interesse, specificato oltr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Requisiti di ordine general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n trovarsi in alcuna delle situazioni previste dall'art. 80 C.C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</w:rPr>
        <w:t>Requisiti di capacità economica – finanziaria e tecnica – professionale.</w:t>
      </w:r>
      <w:r>
        <w:rPr>
          <w:b/>
          <w:i/>
          <w:sz w:val="24"/>
          <w:szCs w:val="24"/>
          <w:lang w:val="it-IT"/>
        </w:rPr>
        <w:t xml:space="preserve"> (ART.83 C.C.)</w:t>
      </w:r>
    </w:p>
    <w:p>
      <w:pPr>
        <w:pStyle w:val="BodyText3"/>
        <w:numPr>
          <w:ilvl w:val="1"/>
          <w:numId w:val="5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zione: </w:t>
      </w:r>
    </w:p>
    <w:p>
      <w:pPr>
        <w:pStyle w:val="BodyText3"/>
        <w:numPr>
          <w:ilvl w:val="1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 Registro delle Imprese presso la Camera di Commercio Industria Artigianato ed Agricoltura della Provincia in cui l’impresa ha sede per attività oggetto del presente bando,</w:t>
      </w:r>
    </w:p>
    <w:p>
      <w:pPr>
        <w:pStyle w:val="BodyText3"/>
        <w:numPr>
          <w:ilvl w:val="1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vero nel registro commerciale dello stato di appartenenza per i concorrenti con sede in altri stati liberi, </w:t>
      </w:r>
    </w:p>
    <w:p>
      <w:pPr>
        <w:pStyle w:val="BodyText3"/>
        <w:numPr>
          <w:ilvl w:val="1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se cooperative sociali, nel registro prefettizio ovvero nello schedario generale della cooperazione ovvero all’albo nazionale degli enti cooperativi ovvero all’albo regionale ai sensi della Legge n. 381/1991; </w:t>
      </w:r>
    </w:p>
    <w:p>
      <w:pPr>
        <w:pStyle w:val="BodyText3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Iscrizione: </w:t>
      </w:r>
    </w:p>
    <w:p>
      <w:pPr>
        <w:pStyle w:val="BodyText3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nel Registro delle Imprese presso la Camera di Commercio Industria Artigianato ed Agricoltura della Provincia in cui l’impresa ha sede per attività oggetto del presente appalto, </w:t>
      </w:r>
    </w:p>
    <w:p>
      <w:pPr>
        <w:pStyle w:val="BodyText3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el Registro Commerciale dello Stato di appartenenza per i concorrenti con sede in altri Stati,</w:t>
      </w:r>
    </w:p>
    <w:p>
      <w:pPr>
        <w:pStyle w:val="BodyText3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nel registro prefettizio ovvero nello schedario generale della cooperazione ovvero all’albo nazionale degli enti cooperativi ovvero all’albo regionale ai sensi della Legge n. 381/1991 se cooperative sociali; 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2.</w:t>
        <w:tab/>
        <w:t>Non trovarsi in stato di fallimento, di liquidazione coatta, di concordato preventivo o che sia in corso un procedimento per la dichiarazione di una di tali situazioni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3.</w:t>
        <w:tab/>
        <w:t>Insussistenza nei confronti dei soggetti di cui all’articolo 85 del D.Lgs. 159/2011 di cause di decadenza, di sospensione o di divieto di cui all’art. 67, D.Lgs. 159/2011 ovvero di eventuali tentativi di infiltrazione mafiosa tendenti a condizionare le scelte e gli indirizzi delle società o imprese interessate indicate nell’art. 84, comma IV, D.Lgs. 159/2011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4.</w:t>
        <w:tab/>
        <w:t>Insussistenza nei confronti dei soggetti, sia in carica sia cessati, di pronunciata condanna, con sentenza passata in giudicato per uno o più reati di partecipazione a un’organizzazione criminale, corruzione, frode, riciclaggio, quali definiti dagli atti comunitari citati dall’art. 45, paragrafo 1, direttiva Ce 2004/18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5.</w:t>
        <w:tab/>
        <w:t>Insussistenza di violazioni del divieto di intestazione fiduciaria posto dall’art. 17 della Legge 19 marzo 1990, n. 55 e successive modificazioni ed integrazioni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6.</w:t>
        <w:tab/>
        <w:t>Insussistenza di violazioni gravi, definitivamente accertate, alle norme in materia di sicurezza e ad ogni altro obbligo derivante dai rapporti di lavoro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7.</w:t>
        <w:tab/>
        <w:t>Insussistenza di grave negligenza o malafede nell’esecuzione di prestazioni in precedenti appalti affidati dalla stazione appaltante ovvero errore grave nell'esercizio della propria attività professionale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8.</w:t>
        <w:tab/>
        <w:t>Insussistenza di violazioni gravi definitivamente accertate, rispetto agli obblighi relativi al pagamento delle imposte e tasse, secondo la legislazione italiana o dello Stato in cui è stabilita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9.</w:t>
        <w:tab/>
        <w:t>Insussistenza, ai sensi del comma 1-ter, d’iscrizione nel casellario informatico a seguito di presentazione di falsa dichiarazione o falsa documentazione in merito a requisiti e condizioni rilevanti per la partecipazione a procedure di gara e per l’affidamento dei subappalti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10.</w:t>
        <w:tab/>
        <w:t>Insussistenza di violazioni gravi, definitivamente accertate, alle norme in materia di contributi previdenziali e assistenziali, secondo la legislazione italiana o dello Stato in cui è stabilita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11.</w:t>
        <w:tab/>
        <w:t>Insussistenza di misure cautelari interdittive ovvero sanzioni interdittive di cui all’art. 9, comma 2, lettera c) del D.Lgs. 8 giugno 2001, n. 231, o di altra sanzione che comporta il divieto di contrarre con la pubblica amministrazione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12.</w:t>
        <w:tab/>
        <w:t>Essere in regola con le norme che disciplinano il diritto al lavoro dei soggetti disabili ai sensi della Legge 68/1999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13.</w:t>
        <w:tab/>
        <w:t>Essere in regola con gli obblighi relativi al pagamento dei contributi previdenziali e assistenziali a favore dei lavoratori, secondo la vigente legislazione e applicare le norme contrattuali di settore;</w:t>
      </w:r>
    </w:p>
    <w:p>
      <w:pPr>
        <w:pStyle w:val="BodyText3"/>
        <w:autoSpaceDE w:val="false"/>
        <w:jc w:val="both"/>
        <w:rPr/>
      </w:pPr>
      <w:r>
        <w:rPr>
          <w:sz w:val="24"/>
          <w:szCs w:val="24"/>
        </w:rPr>
        <w:t>14.</w:t>
        <w:tab/>
        <w:t>Essere in regola con gli obblighi della sicurezza ed in possesso di un proprio documento di valutazione dei rischi e aver provveduto alla nomina di un responsabile del servizio di prevenzione e protezione ai sensi del  D.lgs 81/2008 e D.Lgs n. 106/2009;</w:t>
      </w:r>
    </w:p>
    <w:p>
      <w:pPr>
        <w:pStyle w:val="BodyText3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Essere in regola con le norme di cui alla Legge 383/2001 (Piani Individuali di Emersione)</w:t>
      </w:r>
      <w:r>
        <w:rPr>
          <w:b/>
          <w:i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odalità di presentazione della manifestazione d’interess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 presente avviso deve intendersi come INFORMALE indagine di mercato finalizzata ad individuare gli operatori economici che avranno manifestato interesse a contrarre con la P.A. per l'affidamento del servizio in oggetto, ai sensi del sopra richiamato art.36 c.c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Gli operatori economici in possesso dei requisiti previsti dal presente avviso, costituiti da prestatori singoli o riuniti o consorziati ai sensi artt.45 e successivi c.c., ovvero da prestatori di servizi che intendano riunirsi o consorziarsi, nonché concorrenti con sede in altri stati membri, dovranno manifestare il proprio interesse a partecipare alla procedura di cottimo fiduciario, come da modello - Allegato “A” al presente avviso, contenente anche la dichiarazione, resa e sottoscritta dal titolare o legale rappresentante (nell'ipotesi di costituendo raggruppamento temporaneo di imprese la sottoscrizione dovrà essere effettuata dai legali rappresentanti di tutti gli operatori economici partecipanti; mentre nel caso di raggruppamento temporaneo già costituito la sottoscrizione dovrà essere effettuata dal legale rappresentane dell'operatore economico capogruppo), ai sensi degli artt. 46 e 47 del D.P.R. 445/2000, accompagnata da fotocopia del documento di riconoscimento del sottoscrittore in corso di validità, con la quale si attesti il possesso dei requisi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ifestazione di interesse dovrà pervenir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zzo posta elettronica certificata all'indirizzo: </w:t>
      </w:r>
      <w:hyperlink r:id="rId4">
        <w:r>
          <w:rPr>
            <w:rStyle w:val="InternetLink"/>
            <w:rFonts w:cs="Times New Roman" w:ascii="Times New Roman" w:hAnsi="Times New Roman"/>
          </w:rPr>
          <w:t>comune.ferriere@sintranet.legalmail.it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entro e non oltre le ore </w:t>
      </w:r>
      <w:r>
        <w:rPr>
          <w:rFonts w:cs="Times New Roman" w:ascii="Times New Roman" w:hAnsi="Times New Roman"/>
          <w:b/>
          <w:bCs/>
        </w:rPr>
        <w:t xml:space="preserve">12.00 del giorno  20.07.2022 </w:t>
      </w:r>
      <w:r>
        <w:rPr>
          <w:rFonts w:cs="Times New Roman" w:ascii="Times New Roman" w:hAnsi="Times New Roman"/>
        </w:rPr>
        <w:t>intestata al Comune di Ferriere – P.zza Miniere, 1– 2904 Ferriere (PC), con la seguente dicitura: “</w:t>
      </w:r>
      <w:r>
        <w:rPr>
          <w:rFonts w:cs="Times New Roman" w:ascii="Times New Roman" w:hAnsi="Times New Roman"/>
          <w:b/>
          <w:bCs/>
        </w:rPr>
        <w:t xml:space="preserve">Manifestazione d’interesse per </w:t>
      </w:r>
      <w:r>
        <w:rPr>
          <w:rFonts w:cs="Times New Roman" w:ascii="Times New Roman" w:hAnsi="Times New Roman"/>
          <w:b/>
          <w:bCs/>
          <w:i/>
        </w:rPr>
        <w:t>l’affidamento del servizio di fornitura derrate alimentari per mensa scolastica sita in Loc. Casa Rossa - Ferriere (PC) per il periodo 15.09.2022/30.06.2024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A BENE: alla manifestazione di interesse non dovrà essere allegata alcuna offerta né tecnica né economi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anifestazioni di interesse pervenute oltre il termine perentorio di cui sopra non verranno prese in considerazione. Il recapito del plico rimane a esclusivo rischio del mittente ove per qualsiasi motivo lo stesso non dovesse giungere a destinazione in tempo util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ZIONE DELL’ELENCO. PROCEDURA PER L’AFFIDAMENTO DEL SERVIZI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avvenuta presentazione delle manifestazioni di interesse, il Comune provvederà a formare un elenco degli operatori economici con i requisiti richiesti, che saranno successivamente invitati a partecipare alla gara informale, mediante corrispondenza telematica di cui alla legge n.145/2018. L’invito a contrarre conterrà i termini di scadenza e le modalità per la presentazione dell'offerta, i criteri di valutazione delle stesse, il capitolato speciale prestazionale, nonché l'indicazione dell’oggetto , scopo e finalita’ dell’affidamento 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E’ obbligo dell’operatore economico di attestare l’avvenuta iscrizione sul portale telematico CONSIP MEPA (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s://www.acquistinretepa.it/opencms/opencms/</w:t>
        </w:r>
      </w:hyperlink>
      <w:r>
        <w:rPr>
          <w:rFonts w:cs="Times New Roman" w:ascii="Times New Roman" w:hAnsi="Times New Roman"/>
          <w:b/>
        </w:rPr>
        <w:t>) , portale utilizzato nel caso di dialogo competitivo fra gli O.E. che avranno manifestato interesse 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aso di determinazione di 1 solo O.E. che avra’ manifestato intereresse a contrarre con la P.A. la corrispondenza telematica avverra’ tramite P.E.C. (Posta Elettronica Certificata) . A tal fine l’operatore economico indica nel modello di manifestazione d’interesse appositamente predisposto l’indirizzo PEC unico utilizzato nella presente procedura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arà corso al procedimento anche nel caso in cui dovesse pervenire una sola manifestazione di interesse vali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si riserva la facoltà insindacabile di non dare seguito alla procedura successiva all'indagine di mercato qualora nessuna delle manifestazioni di interesse pervenute entro i termini soddisfino i requisiti sopra citati, senza che i concorrenti possano avanzare pretese al riguard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utodichiarazione fornita unitamente alla manifestazione di interesse in merito al possesso dei requisiti generali e speciali richiesti per l'affidamento del servizio di cui si tratta sarà sottoposta a verifica in occasione della gara informale vera e propr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PONSABILE DEL PROCEDIMENTO : </w:t>
      </w:r>
      <w:r>
        <w:rPr>
          <w:rFonts w:cs="Times New Roman" w:ascii="Times New Roman" w:hAnsi="Times New Roman"/>
        </w:rPr>
        <w:t xml:space="preserve">Il Responsabile del procedimento è il Responsabile Servizio Affari generali Mara Bocciarelli: </w:t>
      </w:r>
      <w:hyperlink r:id="rId6">
        <w:r>
          <w:rPr>
            <w:rStyle w:val="InternetLink"/>
            <w:rFonts w:cs="Times New Roman" w:ascii="Times New Roman" w:hAnsi="Times New Roman"/>
          </w:rPr>
          <w:t>ragioneria@comune.ferriere.p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TTAMENTO DATI PERS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forma, ai sensi e per gli effetti di cui all'art. 13 del D.Lgs. 196/2003, che i dati personali forniti, obbligatori per le finalità connesse all'espletamento della selezione, saranno trattati dal Comune in conformità alle disposizioni contenute nella legge medesima. I partecipanti e gli interessati hanno facoltà di esercitare i diritti previsti dall'art. 7 del D.Lgs. citato. Responsabile del trattamento dati è il responsabile del procedimento sopra indi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</w:t>
    </w:r>
  </w:p>
  <w:p>
    <w:pPr>
      <w:pStyle w:val="Header"/>
      <w:jc w:val="center"/>
      <w:rPr/>
    </w:pPr>
    <w:r>
      <w:rPr/>
      <w:t>Piazza delle Miniere, n. 1 - 29024 Ferriere (Pc) - Tel:  0523/922220 Fax: 0523/922818</w:t>
    </w:r>
  </w:p>
  <w:p>
    <w:pPr>
      <w:pStyle w:val="Footer"/>
      <w:jc w:val="center"/>
      <w:rPr/>
    </w:pPr>
    <w:r>
      <w:rPr/>
      <w:t>C.F.:  80011530336  P.I.:  00878080332</w:t>
    </w:r>
  </w:p>
  <w:p>
    <w:pPr>
      <w:pStyle w:val="Footer"/>
      <w:jc w:val="center"/>
      <w:rPr>
        <w:color w:val="0000FF"/>
        <w:u w:val="single"/>
      </w:rPr>
    </w:pPr>
    <w:r>
      <w:rPr/>
      <w:t xml:space="preserve">Email: </w:t>
    </w:r>
    <w:hyperlink r:id="rId1">
      <w:r>
        <w:rPr>
          <w:rStyle w:val="InternetLink"/>
        </w:rPr>
        <w:t>ragioneria.ferriere@email.it</w:t>
      </w:r>
    </w:hyperlink>
  </w:p>
  <w:p>
    <w:pPr>
      <w:pStyle w:val="Footer"/>
      <w:jc w:val="center"/>
      <w:rPr>
        <w:color w:val="0000FF"/>
        <w:u w:val="single"/>
      </w:rPr>
    </w:pPr>
    <w:r>
      <w:rPr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ferriere.pc.it/" TargetMode="External"/><Relationship Id="rId4" Type="http://schemas.openxmlformats.org/officeDocument/2006/relationships/hyperlink" Target="mailto:comune.ferriere@sintranet.legalmail.it" TargetMode="External"/><Relationship Id="rId5" Type="http://schemas.openxmlformats.org/officeDocument/2006/relationships/hyperlink" Target="https://www.acquistinretepa.it/opencms/opencms/" TargetMode="External"/><Relationship Id="rId6" Type="http://schemas.openxmlformats.org/officeDocument/2006/relationships/hyperlink" Target="mailto:ragioneria@comune.ferriere.p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ioneria.ferriere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2:00Z</dcterms:created>
  <dc:creator>Comune di Ferriere</dc:creator>
  <dc:description/>
  <cp:keywords/>
  <dc:language>en-US</dc:language>
  <cp:lastModifiedBy>Prodesk</cp:lastModifiedBy>
  <cp:lastPrinted>2015-08-13T10:26:00Z</cp:lastPrinted>
  <dcterms:modified xsi:type="dcterms:W3CDTF">2022-07-06T07:02:00Z</dcterms:modified>
  <cp:revision>2</cp:revision>
  <dc:subject/>
  <dc:title>COMUNE DI FERRIERE</dc:title>
</cp:coreProperties>
</file>